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予</w:t>
      </w:r>
      <w:r>
        <w:rPr>
          <w:rFonts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定</w:t>
      </w:r>
      <w:r>
        <w:rPr>
          <w:rFonts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表　　　　月　　　日（　　）　　　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  <w:gridCol w:w="1800"/>
        <w:gridCol w:w="1800"/>
      </w:tblGrid>
      <w:tr>
        <w:trPr>
          <w:trHeight w:val="8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（会場名　等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等連絡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左記以外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緊急連絡先</w:t>
                                    </w:r>
                                  </w:p>
                                </w:txbxContent>
                              </wps:txbx>
                              <wps:bodyPr wrap="square" lIns="66600" rIns="66600" tIns="8280" bIns="8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左記以外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緊急連絡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9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11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12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1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2</w:t>
            </w:r>
            <w:r>
              <w:rPr/>
              <w:t>　　　</w:t>
            </w:r>
            <w:r>
              <w:rPr/>
              <w:t>3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4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5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6</w:t>
            </w:r>
          </w:p>
          <w:tbl>
            <w:tblPr>
              <w:tblW w:w="756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>
                <w:trHeight w:val="263" w:hRule="atLeast"/>
              </w:trPr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/>
        <w:tc>
          <w:tcPr>
            <w:tcW w:w="1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愛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称　</w:t>
            </w:r>
            <w:r>
              <w:rPr>
                <w:rFonts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男・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日の健康状態：　良好　　普通　　風邪気味　　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に留意することがございましたら、お書きください。（喘息、アレルギーなども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5:16:00Z</dcterms:created>
  <dc:creator>Mihoko Minami</dc:creator>
  <dc:description/>
  <dc:language>en-US</dc:language>
  <cp:lastModifiedBy>nakao</cp:lastModifiedBy>
  <cp:lastPrinted>2003-04-14T14:09:00Z</cp:lastPrinted>
  <dcterms:modified xsi:type="dcterms:W3CDTF">2003-04-14T05:19:00Z</dcterms:modified>
  <cp:revision>3</cp:revision>
  <dc:subject/>
  <dc:title>保護者予定表　　　　　　　　　　　月　　　日</dc:title>
</cp:coreProperties>
</file>